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ia pentru Privatizare și Administrar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ctivelor Statului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CES VERB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şedinţei din data de 7.12.20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Comisia pentru privatizare şi administrarea activelor statului şi-a desfăşurat lucrările în ziua de 7.12.2010, fiind condusă de domnul senator Valentin Calcan, preşedintele Comisiei, care a constatat că există cvorum pentru începerea şedinţ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ii Comisiei au aprobat următoarea ordine de zi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right="387" w:hanging="360"/>
        <w:jc w:val="both"/>
        <w:rPr/>
      </w:pPr>
      <w:r>
        <w:rPr>
          <w:rFonts w:cs="Arial" w:ascii="Arial" w:hAnsi="Arial"/>
          <w:b/>
        </w:rPr>
        <w:t>Propunere legislativă pentru trecerea din domeniul public al statului şi administrarea Administraţiei Naţionale "Apele Române" în domeniul privat al unităţilor administrativ teritoriale - Pardina, Maliuc şi Crişan, judeţul Tulcea, a unor suprafeţe de teren</w:t>
      </w:r>
      <w:r>
        <w:rPr>
          <w:rFonts w:cs="Arial" w:ascii="Arial" w:hAnsi="Arial"/>
        </w:rPr>
        <w:t>. (L768/20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opunere legislativă privind transmiterea cazărmilor dezafectate din administrarea Ministerului Apărării Naţionale în administrarea consiliilor judeţene şi a consiliilor locale, în scopul transformării acestora în obiective de utilitate publică, cu caracter social. </w:t>
      </w:r>
      <w:r>
        <w:rPr>
          <w:rFonts w:cs="Arial" w:ascii="Arial" w:hAnsi="Arial"/>
        </w:rPr>
        <w:t>(L769/201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e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 punctul 1 pe ordinea de zi s-a discutat </w:t>
      </w:r>
      <w:r>
        <w:rPr>
          <w:rFonts w:cs="Arial" w:ascii="Arial" w:hAnsi="Arial"/>
        </w:rPr>
        <w:t>Propunerea legislativă pentru trecerea din domeniul public al statului şi administrarea Administraţiei Naţionale "Apele Române" în domeniul privat al unităţilor administrativ teritoriale - Pardina, Maliuc şi Crişan, judeţul Tulcea, a unor suprafeţe de teren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punerea legislativă are ca obiect trecerea unor suprafeţe de teren din domeniul public al statului şi din administrarea Administraţiei Naţionale „Apele Române”</w:t>
      </w:r>
      <w:r>
        <w:rPr>
          <w:rFonts w:cs="Arial" w:ascii="Arial" w:hAnsi="Arial"/>
          <w:lang w:val="en-US"/>
        </w:rPr>
        <w:t xml:space="preserve"> în domeniul privat al unităţilor administrativ-teritoriale Pardina, Maliuc şi Crişan, din judeţul Tulce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unerea legislativă se înscrie în categoria legilor organice, iar în aplicarea prevederilor art. 75 alin.(1) din Constituţia României, republicată, prima Cameră sesizată este Senatul.</w:t>
      </w:r>
    </w:p>
    <w:p>
      <w:pPr>
        <w:pStyle w:val="Normal"/>
        <w:spacing w:lineRule="auto" w:line="360"/>
        <w:ind w:right="-180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La lucrările Comisiei a participat </w:t>
      </w:r>
      <w:r>
        <w:rPr>
          <w:rFonts w:cs="Arial" w:ascii="Arial" w:hAnsi="Arial"/>
          <w:color w:val="000000"/>
        </w:rPr>
        <w:t>în calitate de iniţiator domnul senator Belacurencu Trifon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ând Propunerea legislativă mai sus menţionată, Comisia pentru Privatizare şi Administrarea Activelor Statului a hotărât, cu unanimitate, să adopte </w:t>
      </w:r>
      <w:r>
        <w:rPr>
          <w:rFonts w:cs="Arial" w:ascii="Arial" w:hAnsi="Arial"/>
          <w:b/>
          <w:color w:val="000000"/>
        </w:rPr>
        <w:t>aviz favorabil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unctul 2 pe ordinea de zi s-a discutat Propunerea legislativă privind transmiterea cazărmilor dezafectate din administrarea Ministerului Apărării Naţionale în administrarea consiliilor judeţene şi a consiliilor locale, în scopul transformării acestora în obiective de utilitate publică, cu caracter social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unerea legislativă are ca obiect de reglementare transmiterea cazărmilor dezafectate din administrarea Ministerului Apărării Naţionale în administrarea consiliilor judeţene şi a consiliilor locale, în scopul transformării acestora în obicetive de utilitate publică, cu caracter social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n conţinutul său, propunerea legislativă face parte din categoria legilor ordinare, iar în aplicarea prevederilor art. 75 alin.(1) din Constituţia României, republicată, prima Cameră sesizată este Senatul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ând Propunerea legislativă mai sus menţionată, Comisia pentru Privatizare şi Administrarea Activelor Statului a hotărât, cu unanimitate, să adopte </w:t>
      </w:r>
      <w:r>
        <w:rPr>
          <w:rFonts w:cs="Arial" w:ascii="Arial" w:hAnsi="Arial"/>
          <w:b/>
          <w:color w:val="000000"/>
        </w:rPr>
        <w:t>aviz negativ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CEPREȘEDINTE,</w:t>
        <w:tab/>
        <w:tab/>
        <w:tab/>
        <w:tab/>
        <w:tab/>
        <w:tab/>
        <w:t xml:space="preserve">   SECRETA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vril MÎRZA</w:t>
        <w:tab/>
        <w:tab/>
        <w:tab/>
        <w:tab/>
        <w:tab/>
        <w:t xml:space="preserve">                  Liviu Titus PAȘCA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1133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5:00Z</dcterms:created>
  <dc:creator>nedelcu.georgeta</dc:creator>
  <dc:description/>
  <cp:keywords/>
  <dc:language>en-US</dc:language>
  <cp:lastModifiedBy>l</cp:lastModifiedBy>
  <cp:lastPrinted>2010-11-09T11:54:00Z</cp:lastPrinted>
  <dcterms:modified xsi:type="dcterms:W3CDTF">2010-12-10T07:18:00Z</dcterms:modified>
  <cp:revision>19</cp:revision>
  <dc:subject/>
  <dc:title> </dc:title>
</cp:coreProperties>
</file>